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libri" w:cs="Tahoma"/>
          <w:sz w:val="28"/>
          <w:szCs w:val="28"/>
          <w:u w:val="single"/>
        </w:rPr>
      </w:pPr>
      <w:r>
        <w:rPr>
          <w:rFonts w:eastAsia="Calibri" w:cs="Tahoma" w:ascii="Tahoma" w:hAnsi="Tahoma"/>
          <w:u w:val="single"/>
        </w:rPr>
        <w:t>NAZWA OPRACOWANIA</w:t>
      </w:r>
      <w:r>
        <w:rPr>
          <w:rFonts w:eastAsia="Calibri" w:cs="Tahoma" w:ascii="Tahoma" w:hAnsi="Tahoma"/>
          <w:sz w:val="28"/>
          <w:szCs w:val="28"/>
          <w:u w:val="single"/>
        </w:rPr>
        <w:t>:</w:t>
      </w:r>
    </w:p>
    <w:p>
      <w:pPr>
        <w:pStyle w:val="Normal"/>
        <w:rPr>
          <w:rFonts w:ascii="Tahoma" w:hAnsi="Tahoma" w:eastAsia="Calibri" w:cs="Tahoma"/>
          <w:sz w:val="16"/>
          <w:szCs w:val="16"/>
          <w:u w:val="single"/>
        </w:rPr>
      </w:pPr>
      <w:r>
        <w:rPr>
          <w:rFonts w:eastAsia="Calibri" w:cs="Tahoma" w:ascii="Tahoma" w:hAnsi="Tahom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eastAsia="Calibri" w:cs="Tahoma"/>
          <w:b/>
          <w:b/>
          <w:sz w:val="32"/>
          <w:szCs w:val="32"/>
        </w:rPr>
      </w:pPr>
      <w:r>
        <w:rPr>
          <w:rFonts w:eastAsia="Calibri" w:cs="Tahoma" w:ascii="Tahoma" w:hAnsi="Tahoma"/>
          <w:b/>
          <w:sz w:val="32"/>
          <w:szCs w:val="32"/>
        </w:rPr>
        <w:t>UPROS</w:t>
      </w:r>
      <w:r>
        <w:rPr>
          <w:rFonts w:cs="Tahoma" w:ascii="Tahoma" w:hAnsi="Tahoma"/>
          <w:b/>
          <w:sz w:val="32"/>
          <w:szCs w:val="32"/>
        </w:rPr>
        <w:t>ZCZONA DOKUMENTACJA TECHNICZNA PRZEBUDOWY ODCINKA DROGI DOJAZDOWEJ DO GRUNTÓW ROLNYCH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u w:val="single"/>
        </w:rPr>
      </w:pPr>
      <w:r>
        <w:rPr>
          <w:rFonts w:eastAsia="Calibri"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  <w:t>BRANŻA:</w:t>
      </w:r>
    </w:p>
    <w:p>
      <w:pPr>
        <w:pStyle w:val="Normal"/>
        <w:rPr>
          <w:rFonts w:ascii="Tahoma" w:hAnsi="Tahoma" w:eastAsia="Calibri" w:cs="Tahoma"/>
          <w:sz w:val="16"/>
          <w:szCs w:val="16"/>
          <w:u w:val="single"/>
        </w:rPr>
      </w:pPr>
      <w:r>
        <w:rPr>
          <w:rFonts w:eastAsia="Calibri" w:cs="Tahoma" w:ascii="Tahoma" w:hAnsi="Tahom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eastAsia="Calibri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ROGOWA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u w:val="single"/>
        </w:rPr>
      </w:pPr>
      <w:r>
        <w:rPr>
          <w:rFonts w:eastAsia="Calibri"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  <w:t>ADRES OBIEKTU:</w:t>
      </w:r>
    </w:p>
    <w:p>
      <w:pPr>
        <w:pStyle w:val="Normal"/>
        <w:rPr>
          <w:rFonts w:ascii="Tahoma" w:hAnsi="Tahoma" w:eastAsia="Calibri" w:cs="Tahoma"/>
          <w:sz w:val="16"/>
          <w:szCs w:val="16"/>
          <w:u w:val="single"/>
        </w:rPr>
      </w:pPr>
      <w:r>
        <w:rPr>
          <w:rFonts w:eastAsia="Calibri" w:cs="Tahoma" w:ascii="Tahoma" w:hAnsi="Tahom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>MAURZYCE</w:t>
      </w:r>
      <w:r>
        <w:rPr>
          <w:rFonts w:eastAsia="Calibri" w:cs="Tahoma" w:ascii="Tahoma" w:hAnsi="Tahoma"/>
          <w:b/>
          <w:sz w:val="32"/>
          <w:szCs w:val="32"/>
        </w:rPr>
        <w:t xml:space="preserve">, GMINA ZDUNY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eastAsia="Calibri" w:cs="Tahoma"/>
          <w:b/>
          <w:b/>
          <w:sz w:val="32"/>
          <w:szCs w:val="32"/>
        </w:rPr>
      </w:pPr>
      <w:r>
        <w:rPr>
          <w:rFonts w:eastAsia="Calibri" w:cs="Tahoma" w:ascii="Tahoma" w:hAnsi="Tahoma"/>
          <w:b/>
          <w:sz w:val="32"/>
          <w:szCs w:val="32"/>
        </w:rPr>
        <w:t>NR EWID. DZ</w:t>
      </w:r>
      <w:r>
        <w:rPr>
          <w:rFonts w:cs="Tahoma" w:ascii="Tahoma" w:hAnsi="Tahoma"/>
          <w:b/>
          <w:sz w:val="32"/>
          <w:szCs w:val="32"/>
        </w:rPr>
        <w:t>. 287/1, 290/1, 291/1, 292/2, 298/1 i 302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u w:val="single"/>
        </w:rPr>
      </w:pPr>
      <w:r>
        <w:rPr>
          <w:rFonts w:eastAsia="Calibri"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  <w:t>INWESTOR:</w:t>
      </w:r>
    </w:p>
    <w:p>
      <w:pPr>
        <w:pStyle w:val="Normal"/>
        <w:rPr>
          <w:rFonts w:ascii="Tahoma" w:hAnsi="Tahoma" w:eastAsia="Calibri" w:cs="Tahoma"/>
          <w:sz w:val="16"/>
          <w:szCs w:val="16"/>
          <w:u w:val="single"/>
        </w:rPr>
      </w:pPr>
      <w:r>
        <w:rPr>
          <w:rFonts w:eastAsia="Calibri" w:cs="Tahoma" w:ascii="Tahoma" w:hAnsi="Tahom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eastAsia="Calibri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MINA ZDUNY</w:t>
      </w:r>
      <w:r>
        <w:rPr>
          <w:rFonts w:eastAsia="Calibri" w:cs="Tahoma" w:ascii="Tahoma" w:hAnsi="Tahoma"/>
          <w:b/>
          <w:sz w:val="32"/>
          <w:szCs w:val="32"/>
        </w:rPr>
        <w:t>, 99-440 ZDUNY 1C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u w:val="single"/>
        </w:rPr>
      </w:pPr>
      <w:r>
        <w:rPr>
          <w:rFonts w:eastAsia="Calibri"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  <w:t>PODSTAWA PRAWNA:</w:t>
      </w:r>
    </w:p>
    <w:p>
      <w:pPr>
        <w:pStyle w:val="Normal"/>
        <w:rPr>
          <w:rFonts w:ascii="Tahoma" w:hAnsi="Tahoma" w:eastAsia="Calibri" w:cs="Tahoma"/>
          <w:sz w:val="16"/>
          <w:szCs w:val="16"/>
          <w:u w:val="single"/>
        </w:rPr>
      </w:pPr>
      <w:r>
        <w:rPr>
          <w:rFonts w:eastAsia="Calibri" w:cs="Tahoma" w:ascii="Tahoma" w:hAnsi="Tahom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eastAsia="Calibri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Prawo Budowlane - art. 29 ust. 2 pkt.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Calibri" w:cs="Tahoma" w:ascii="Tahoma" w:hAnsi="Tahoma"/>
          <w:sz w:val="28"/>
          <w:szCs w:val="28"/>
        </w:rPr>
        <w:t xml:space="preserve">(t. jedn. Dz. U. z 2010r. Nr 243, poz. 1623 z późn. zm.) </w:t>
      </w:r>
    </w:p>
    <w:p>
      <w:pPr>
        <w:pStyle w:val="TextBody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Kod CPV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Grupy robót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51 – przygotowanie terenu pod budow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Klasy robót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523 – roboty budowlane w zakresie dróg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ahoma" w:ascii="Tahoma" w:hAnsi="Tahoma"/>
          <w:b/>
          <w:bCs/>
        </w:rPr>
        <w:t>Kategorie robót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5233220-7 – roboty w zakresie nawierzchni dróg</w: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45233226-9 – roboty w zakresie dróg dojazdowych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duny, marzec 2011r.</w:t>
      </w:r>
    </w:p>
    <w:p>
      <w:pPr>
        <w:pStyle w:val="Heading"/>
        <w:jc w:val="left"/>
        <w:rPr>
          <w:rFonts w:ascii="Tahoma" w:hAnsi="Tahoma" w:cs="Tahoma"/>
          <w:bCs w:val="false"/>
          <w:sz w:val="40"/>
          <w:szCs w:val="40"/>
          <w:u w:val="none"/>
        </w:rPr>
      </w:pPr>
      <w:r>
        <w:rPr>
          <w:rFonts w:cs="Tahoma" w:ascii="Tahoma" w:hAnsi="Tahoma"/>
          <w:bCs w:val="false"/>
          <w:sz w:val="40"/>
          <w:szCs w:val="4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20"/>
        <w:jc w:val="center"/>
        <w:rPr>
          <w:rFonts w:ascii="Tahoma" w:hAnsi="Tahoma" w:eastAsia="Calibri" w:cs="Tahoma"/>
          <w:b/>
          <w:b/>
          <w:sz w:val="48"/>
          <w:szCs w:val="48"/>
        </w:rPr>
      </w:pPr>
      <w:r>
        <w:rPr>
          <w:rFonts w:eastAsia="Calibri" w:cs="Tahoma" w:ascii="Tahoma" w:hAnsi="Tahoma"/>
          <w:b/>
          <w:sz w:val="48"/>
          <w:szCs w:val="48"/>
        </w:rPr>
        <w:t>SPIS ZAWARTOŚCI OPRACOWANIA:</w:t>
      </w:r>
    </w:p>
    <w:p>
      <w:pPr>
        <w:pStyle w:val="Heading"/>
        <w:shd w:fill="FFFFFF" w:val="clear"/>
        <w:jc w:val="left"/>
        <w:rPr>
          <w:rFonts w:ascii="Tahoma" w:hAnsi="Tahoma" w:eastAsia="Calibri" w:cs="Tahoma"/>
          <w:b w:val="false"/>
          <w:b w:val="false"/>
          <w:color w:val="000000"/>
          <w:sz w:val="48"/>
          <w:szCs w:val="48"/>
          <w:u w:val="none"/>
        </w:rPr>
      </w:pPr>
      <w:r>
        <w:rPr>
          <w:rFonts w:eastAsia="Calibri" w:cs="Tahoma" w:ascii="Tahoma" w:hAnsi="Tahoma"/>
          <w:b w:val="false"/>
          <w:color w:val="000000"/>
          <w:sz w:val="48"/>
          <w:szCs w:val="48"/>
          <w:u w:val="non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STRONA TYTUŁOWA.</w:t>
      </w:r>
    </w:p>
    <w:p>
      <w:pPr>
        <w:pStyle w:val="Normal"/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SPIS TREŚC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eastAsia="Calibri" w:cs="Tahoma" w:ascii="Tahoma" w:hAnsi="Tahoma"/>
          <w:sz w:val="32"/>
          <w:szCs w:val="32"/>
        </w:rPr>
        <w:t>MAPA ORIENTACYJNA – rys. nr 1.</w:t>
      </w:r>
    </w:p>
    <w:p>
      <w:pPr>
        <w:pStyle w:val="Normal"/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PA SYTUACYJNA DZIAŁKI NR 287/1, 290/1, 291/1, 292/1, 298/1 i 302 – rys. nr 2.</w:t>
      </w:r>
    </w:p>
    <w:p>
      <w:pPr>
        <w:pStyle w:val="Normal"/>
        <w:widowControl/>
        <w:suppressAutoHyphens w:val="false"/>
        <w:spacing w:lineRule="auto" w:line="360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YPIS Z REJESTRU GRUNTÓW.</w:t>
      </w:r>
    </w:p>
    <w:p>
      <w:pPr>
        <w:pStyle w:val="Normal"/>
        <w:widowControl/>
        <w:suppressAutoHyphens w:val="false"/>
        <w:spacing w:lineRule="auto" w:line="360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OPIS TECHNICZNY.</w:t>
      </w:r>
    </w:p>
    <w:p>
      <w:pPr>
        <w:pStyle w:val="Normal"/>
        <w:widowControl/>
        <w:suppressAutoHyphens w:val="false"/>
        <w:spacing w:lineRule="auto" w:line="360"/>
        <w:ind w:left="1080" w:hanging="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INFORMACJA BIOZ</w:t>
      </w:r>
    </w:p>
    <w:p>
      <w:pPr>
        <w:pStyle w:val="Normal"/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CZĘŚĆ RYSUNKOW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rFonts w:eastAsia="Calibri" w:cs="Tahoma" w:ascii="Tahoma" w:hAnsi="Tahoma"/>
          <w:sz w:val="32"/>
          <w:szCs w:val="32"/>
        </w:rPr>
        <w:t>Rys. 3 i 4 Plan sytuacyjny odcinka drogi            skala 1:100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rFonts w:ascii="Tahoma" w:hAnsi="Tahoma" w:eastAsia="Calibri" w:cs="Tahoma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Calibri" w:cs="Tahoma" w:ascii="Tahoma" w:hAnsi="Tahoma"/>
          <w:sz w:val="32"/>
          <w:szCs w:val="32"/>
        </w:rPr>
        <w:t>Rys. 5 Przekroje konstrukcyjne drogi                  skala 1: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Calibri" w:cs="Tahoma" w:ascii="Tahoma" w:hAnsi="Tahoma"/>
          <w:sz w:val="32"/>
          <w:szCs w:val="32"/>
        </w:rPr>
        <w:t>Rys. 6 Przekrój przepustu drogowego                 skala 1: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PIS TECHNICZNY PRZEBUDOWY ODCINKA DROGI DOJAZDOWEJ DO GRUNTÓW ROL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 MIEJSCOWOŚCI MAURZYCE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shd w:fill="FFFFFF" w:val="clear"/>
        <w:ind w:right="5103" w:hanging="0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1. PRZEDMIOT INWESTY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miotem inwestycji jest przebudowa nawierzchni drogi dojazdowej do gruntów rolnych w miejscowości Maurzyce, gmina Zduny o długości 400mb i szerokości pasa drogi 3÷4m oraz obustronne pobocza szerokości po 0,25m na odcinku 300mb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budowa ma na celu wzmocnienie konstrukcji nawierzchni jezdni oraz poprawę bezpieczeństwa ruchu koł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103" w:hanging="0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2. PODSTAWA OPRACOWANIA:</w:t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lecenie Gminy Zduny,</w:t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uzgodnienia z Inwestor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tyczne zamieszczone w rozporządzeniu Ministra Transportu i Gospodarki Morskiej w sprawie warunków technicznych, jakim powinny odpowiadać drogi publiczne i ich usytuowanie (Dz. U. z 1999r. Nr 43, poz. 430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ary sytuacyjno-wysokościowe w tere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inek mapy zasadniczej w skali 1:1000 dostarczony przez Inwesto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3. STAN ISTNIEJĄCY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oga dojazdowa jest położona w południowo-wschodniej części gminy Zduny stanowi dojazd mieszkańców wsi Maurzyce do pól uprawnych oraz do swoich gospodarstw rolniczych. Obecnie droga posiada nawierzchnię z destruktu asfaltowego o szerokości 3÷3,5m oraz pobocza gruntowe o szerokości do 0,2÷0,25m gruntowe na odcinku 300mb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wierzchni występują znaczne wyboje i nierówności utrudniające jazdę oraz coraz bardziej pogarszający się jej stan techniczny (szczególnie w okresach wiosennym i jesiennym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rpus drogowy jest w miarę ukształtowany na poziomie nawierzchni bitumicznej (destrukt). Droga przebiega wśród pól uprawnych i częściowo w terenach zabudowy rolniczej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asie drogowym znajdują się poprzeczne przyłącza wodociągowe oraz w części kabel telefoniczn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2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pacing w:val="20"/>
          <w:sz w:val="22"/>
          <w:szCs w:val="22"/>
          <w:shd w:fill="FFFFFF" w:val="clear"/>
        </w:rPr>
        <w:t>4. PROJEKTOWANE ZAGOSPODAROWANIE TERENU:</w:t>
      </w:r>
    </w:p>
    <w:p>
      <w:pPr>
        <w:pStyle w:val="TextBody"/>
        <w:spacing w:lineRule="auto" w:line="360"/>
        <w:jc w:val="both"/>
        <w:rPr>
          <w:rFonts w:ascii="Tahoma" w:hAnsi="Tahoma" w:cs="Tahoma"/>
          <w:spacing w:val="20"/>
          <w:sz w:val="16"/>
          <w:szCs w:val="16"/>
          <w:shd w:fill="FFFFFF" w:val="clear"/>
        </w:rPr>
      </w:pPr>
      <w:r>
        <w:rPr>
          <w:rFonts w:cs="Tahoma" w:ascii="Tahoma" w:hAnsi="Tahoma"/>
          <w:spacing w:val="20"/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jektuje się przebudowę  drogi dojazdowej na odcinku od km 0+000 do km 0+400.      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czątek robót przyjęto na krawędzi jezdni bitumicznej (droga powiatowa) i założono km 0+000,00 a koniec w km 0+400 na działce nr ewid. 284; (grunt prywatny – P. Dariusz Fabijański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ład jezdni pokazano na planie sytuacyjnym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udowa gminnej polega 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u podbudowy w tłucznia – kliniec o frakcji 4-31,5mm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u warstwy wiążącej grub. 3cm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ropienie nawierzchni bitumicznej i podbudowy tłuczniowej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ykonaniu warstwy ścieralnej grub. 3c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u poboczy z asfaltu pofrezowego o szer. 0,25m oraz uzupełnienie poboczy na odcinku 100mb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włączenia drogi w pas drogi powiatowej oraz zjazd w kierunku zachodnim na skrzyżowaniu dróg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udowę drogi zaprojektowano po śladzie istniejącym jezdni uwzględniając pas terenu przeznaczony na drogę oraz istniejące zagospodarowanie pasa drogowego i terenu przyległego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szystkie elementy projektowanej przebudowy drogi (jezdnia i pobocza) mieszczą się w granicach istniejącego pasa drogowego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 profilu podłużnym przebudowywana droga zostanie wyniesiona powyżej istniejącej niwelety o około 13÷15cm co nie spowoduje istotnych zmian ukształtowania wysokościowego przyległego terenu, pochylenia podłużne niwelety odzwierciedlają pochylenie istniejące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5. PARAMETRY TECHNICZNE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bdr w:val="single" w:sz="4" w:space="0" w:color="0000FF"/>
          <w:shd w:fill="CCFFFF" w:val="clear"/>
        </w:rPr>
      </w:pPr>
      <w:r>
        <w:rPr>
          <w:rFonts w:cs="Tahoma" w:ascii="Tahoma" w:hAnsi="Tahoma"/>
          <w:b/>
          <w:bCs/>
          <w:sz w:val="22"/>
          <w:szCs w:val="22"/>
          <w:bdr w:val="single" w:sz="4" w:space="0" w:color="0000FF"/>
          <w:shd w:fill="CCFFFF" w:val="clea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klasa techniczna D (dojazdowa)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ędkość projektowa V=30km/h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kategoria ruchu KR 1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szerokość jezdni 3÷3,5m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szerokość korony drogi 3÷6m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szerokość poboczy gruntowych 0,25m + uzupełnienie pobocza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ochylenie poprzeczne jezdni 2% daszkowe, poboczy 4-6%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6. KONSTRUKCJA NAWIERZCHNI: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ustaleniu z Inwestorem zaprojektowano następującą konstrukcję nawierzchni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twa ścieralna z betonu asfaltowego grub. 3cm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arstwa wiążąca z betonu asfaltowego grub. 3cm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arstwa podbudowy z tłucznia – kliniec frakcji 4÷31,5mm grub. 8cm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ustronne pobocza z asfaltu pofrezowego po 0,25m. (0+100÷0+400) oraz uzupełnienia poboczy na odcinku (0+000,00-0+100,00)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7.ODWODNIENIE: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dwodnienie powierzchni jezdni stanowić będzie pochylenie jezdni i pobocza w kierunku przyległych gruntów i odcinków rowów przydrożnych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8.OZNAKOWANIE PIONOWE: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rzewiduje się oznakowania pionowego projektowanej przebudowy odcinka drogi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9.ZAKRES ROBÓT</w:t>
      </w:r>
      <w:r>
        <w:rPr>
          <w:rFonts w:cs="Tahoma" w:ascii="Tahoma" w:hAnsi="Tahoma"/>
          <w:sz w:val="22"/>
          <w:szCs w:val="22"/>
          <w:shd w:fill="FFFFFF" w:val="clear"/>
        </w:rPr>
        <w:t>:</w:t>
      </w:r>
    </w:p>
    <w:p>
      <w:pPr>
        <w:pStyle w:val="TextBody"/>
        <w:jc w:val="both"/>
        <w:rPr>
          <w:rFonts w:ascii="Tahoma" w:hAnsi="Tahoma" w:cs="Tahoma"/>
          <w:color w:val="000000"/>
          <w:sz w:val="16"/>
          <w:szCs w:val="16"/>
          <w:bdr w:val="double" w:sz="4" w:space="0" w:color="000000"/>
          <w:shd w:fill="E6E6E6" w:val="clear"/>
        </w:rPr>
      </w:pPr>
      <w:r>
        <w:rPr>
          <w:rFonts w:cs="Tahoma" w:ascii="Tahoma" w:hAnsi="Tahoma"/>
          <w:color w:val="000000"/>
          <w:sz w:val="16"/>
          <w:szCs w:val="16"/>
          <w:bdr w:val="double" w:sz="4" w:space="0" w:color="000000"/>
          <w:shd w:fill="E6E6E6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KRES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BMIA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oboty pomia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00mb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rzepust rurowy średnicy fi 40 ze ściankami czołow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szt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odbudowa z tłucznia-kliniec frakcji 4-31,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554m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skropienie nawierzchni emulsją asfaltową (dwukrot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424m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wykonanie warstwy wiążącej z betonu asfaltowego grubości 3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424m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wykonanie warstwy ścieralnej z betonu asfaltowego grubości 3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384m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wykonanie poboczy z asfaltu pofrezowego o szer. 0,25m (odcinek tylko 300mb) oraz uzupełnienie poboczy na odcinku 100m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50m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10.TECHNOLOGIA</w:t>
      </w:r>
      <w:r>
        <w:rPr>
          <w:rFonts w:cs="Tahoma" w:ascii="Tahoma" w:hAnsi="Tahoma"/>
          <w:sz w:val="22"/>
          <w:szCs w:val="22"/>
          <w:shd w:fill="FFFFFF" w:val="clear"/>
        </w:rPr>
        <w:t>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oboty drogowe będzie wykonywało przedsiębiorstwo drogowe. 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drogowe wykonywać od oczyszczenia istniejącej nawierzchni z destruktu asfaltowego i usunięcia zalegającej ziemi oraz wykonanie przepustu drogowego z rur PEHD lub betonowych Ø40cm długości 10mb na początku projektowanego odcinka drogi z jednoczesnym odmuleniem odcinka rowu po 10m w obu kierunkach od przepust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podbudowy z tłucznia-kliniec frakcji 4÷31,5mm o grubości 8cm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ułożeniem nawierzchni należy podbudowę spryskać emulsją asfaltową 65% szybkorozpadową w ilości 0,7kg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wierzchnia z betonu asfaltowego na podbudowie tłuczniowej wykonana jako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warstwa wiążąca grubości 3cm; (przed ułożeniem ścieralnej spryskać emulsją asfaltową 65% szybkorozpadową w ilości 0,7kg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arstwa ścieralna grub. 3cm wykonana wg obowiązującej normy dla KR-1÷KR 2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kcie wykonywaniu robót wykonywać jednocześnie zjazd w kierunku zachodnim na skrzyżowaniu dróg (podbudowa + nawierzchnie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wykonaniu nawierzchni należy wykonać obustronnie pobocza z asfaltu pofrezowego szerokości 0,25m na odcinku 0+100,00÷0+400,00 oraz uzupełnienie poboczy na odcinku 100mb. (0+000,00 – 0+100,00)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11.OPINIA GEOTECHNICZNA: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parciu o Rozporządzenie MSWiA z 24.09.1998r. w sprawie ustalenia geotechnicznych warunków posadowienia obiektów budowlanych (Dz. U Nr 128 poz. 839) ustalono: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oste warunki gruntowe;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ierwszą kategorię geotechniczną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brębie budowanej jezdni oceniono że występują grunty nie wysadzinowe jako piaski i pospółki gliniaste co klasyfikuje te grunty jako wątpliwe przy poziomie wody gruntowej na 1,5-2m. Dla w/wym. gruntów i warunków przyjęto grupę nośności G1.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12. URZĄDZENIA OBCE</w:t>
      </w:r>
      <w:r>
        <w:rPr>
          <w:rFonts w:cs="Tahoma" w:ascii="Tahoma" w:hAnsi="Tahoma"/>
          <w:sz w:val="22"/>
          <w:szCs w:val="22"/>
          <w:shd w:fill="FFFFFF" w:val="clear"/>
        </w:rPr>
        <w:t>: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asie drogowym częściowo występują urządzenia infrastruktury technicznej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bel telefoniczny ziemny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odociąg gminny i poprzeczne przejścia przyłączy wodociągowych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rak innych urządzeń technicznych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13. DANE OGÓLNE: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  <w:shd w:fill="FFFFFF" w:val="clear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shd w:fill="FFFFFF" w:val="clear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Roboty drogowe należy odpowiednio zabezpieczyć i oznakować, wykonywać je zgodnie z projektem i zaleceniami Inspektora nadzoru inwestorskiego. Zaleca się wykonywanie nawierzchni na całej szerokości jezdni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Wykonawca winien uzyskać pisemną zgodę od zarządcy drogi powiatowej na włączenie projektowanego odcinka drogi w pas drogi powiatowej i wykonanie przepustu drogoweg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kcie wykonywania robót budowlanych zwrócić szczególną ostrożność na istniejące drzewa przy drodze.</w:t>
      </w:r>
    </w:p>
    <w:p>
      <w:pPr>
        <w:pStyle w:val="Normal"/>
        <w:jc w:val="right"/>
        <w:rPr>
          <w:rFonts w:ascii="Tahoma" w:hAnsi="Tahoma" w:cs="Tahoma"/>
          <w:spacing w:val="60"/>
          <w:sz w:val="28"/>
          <w:szCs w:val="28"/>
          <w:shd w:fill="FFFFFF" w:val="clear"/>
        </w:rPr>
      </w:pPr>
      <w:r>
        <w:rPr>
          <w:rFonts w:cs="Tahoma" w:ascii="Tahoma" w:hAnsi="Tahoma"/>
          <w:spacing w:val="60"/>
          <w:sz w:val="28"/>
          <w:szCs w:val="28"/>
          <w:shd w:fill="FFFFFF" w:val="clear"/>
        </w:rPr>
        <w:t>Opracował:</w:t>
      </w:r>
    </w:p>
    <w:p>
      <w:pPr>
        <w:pStyle w:val="Normal"/>
        <w:jc w:val="right"/>
        <w:rPr>
          <w:rFonts w:ascii="Tahoma" w:hAnsi="Tahoma" w:cs="Tahoma"/>
          <w:i/>
          <w:i/>
          <w:spacing w:val="60"/>
          <w:sz w:val="32"/>
          <w:szCs w:val="32"/>
          <w:shd w:fill="FFFFFF" w:val="clear"/>
        </w:rPr>
      </w:pPr>
      <w:r>
        <w:rPr>
          <w:rFonts w:cs="Tahoma" w:ascii="Tahoma" w:hAnsi="Tahoma"/>
          <w:i/>
          <w:spacing w:val="6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ahoma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sz w:val="32"/>
      <w:szCs w:val="13"/>
      <w:u w:val="single"/>
    </w:rPr>
  </w:style>
  <w:style w:type="paragraph" w:styleId="TextBody">
    <w:name w:val="Body Text"/>
    <w:basedOn w:val="Normal"/>
    <w:pPr>
      <w:widowControl/>
    </w:pPr>
    <w:rPr>
      <w:rFonts w:eastAsia="Times New Roman"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708" w:hanging="0"/>
    </w:pPr>
    <w:rPr>
      <w:rFonts w:eastAsia="Times New Roman"/>
      <w:color w:val="000000"/>
      <w:szCs w:val="13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/>
      <w:sz w:val="20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2:00Z</dcterms:created>
  <dc:creator>UG Zduny</dc:creator>
  <dc:description/>
  <cp:keywords/>
  <dc:language>en-US</dc:language>
  <cp:lastModifiedBy>Artur</cp:lastModifiedBy>
  <cp:lastPrinted>2011-06-27T14:14:00Z</cp:lastPrinted>
  <dcterms:modified xsi:type="dcterms:W3CDTF">2011-07-14T05:46:00Z</dcterms:modified>
  <cp:revision>21</cp:revision>
  <dc:subject/>
  <dc:title>OPIS  TECHNICZNY</dc:title>
</cp:coreProperties>
</file>